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облема безопасности дорожного движения в целом и детского дорожно-транспортного травматизма в частности возникла с появлением первого автотранспортного средства. С каждым годом число автомобилей на дорогах, особенно в крупных городах, растет, движение становится все более интенсивным, маленькому человеку все сложнее разобраться и ориентироваться в движущемся потоке машин и пешеход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ля реализации социального заказа отделения по пропаганде безопасности дорожного движения отдела ГИБДД по городу Набережные Челны, с целью профилактики и снижения дорожно-транспортного травматизма среди детей среднего школьного возраста разработана дополнительная общеразвивающая программа «Дорожный патруль». 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>Направленность программы</w:t>
      </w:r>
      <w:r>
        <w:rPr>
          <w:b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рамма направлена на формирование ценности здорового и безопасного образа жизни; знание правил поведения в транспорте и на дорогах; умения применить Правила дорожного движения в повседневной жизни; усвоение правил индивидуального и коллективного безопасного поведения в дорожных ситуациях; умения принимать решения в конкретной опасной дорожной ситуации, с учётом реально складывающейся обстановки и индивидуальных возможностей учащихся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Нормативно-правовое обеспечение программы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работке дополнительной общеразвивающей программы основными нормативными документами являются следующие: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едеральный закон от 29.12.2012 г. № 273-ФЗ «Об образовании в Российской Федерации» (с изм. и доп., вступ. в силу с 01.08.2020); 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autoSpaceDE w:val="false"/>
        <w:spacing w:before="0" w:after="85"/>
        <w:ind w:left="72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риказ Минпросвещения России от 03.09.2020 № 533 «О внесении изменений в Порядок организации и осуществления образовательной деятельности по дополнительным общеобразовательным программам», утвержденный приказом Министерства просвещения Российской Федерации от 09 ноября 2018 N 196»; 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Целевая модель развития региональных систем дополнительного образования детей. Утверждена Приказом Министерства просвещения РФ; 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; 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каз Минобрнауки России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ind w:left="851" w:hanging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</w:t>
      </w:r>
      <w:r>
        <w:rPr/>
        <w:t xml:space="preserve"> технологий. Письмо Министерства просвещения РФ от 19 марта 2020 г. № ГД-39/04 «О направлении методических рекомендаций»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>
          <w:rFonts w:eastAsia="Times New Roman"/>
        </w:rPr>
        <w:t xml:space="preserve"> </w:t>
      </w:r>
      <w:r>
        <w:rPr/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 1726-р. р (ред. от 30.03.2020)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>
          <w:rFonts w:eastAsia="Times New Roman"/>
        </w:rPr>
        <w:t xml:space="preserve"> </w:t>
      </w:r>
      <w:r>
        <w:rPr/>
        <w:t xml:space="preserve">Распоряжение Правительства Российской Федерации от 29 мая 2015 г. № 996-р. «Об утверждении Стратегии развития воспитания в Российской Федерации на период до 2025 года»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/>
        <w:t xml:space="preserve"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 2018 г. № 16)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/>
        <w:t xml:space="preserve">Федеральный проект «Успех каждого ребёнка», Федеральный проект «Патриотическое воспитание граждан Российской Федерации» в рамках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ода № 16)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/>
        <w:t xml:space="preserve">Постановление главного государственного санитарного врача РФ от 28.09.2020 № 28 «Об утверждении СанПиН 2.4.3648-20 «Санитарно- эпидемиологические требования к организациям воспитания и обучения, отдыха и оздоровления детей и молодежи» (зарегистрировано в Минюсте России 18.12. 2020 г. № 61573)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/>
        <w:t xml:space="preserve">Приоритетный проект «Доступное дополнительное образование для детей», Совет по стратегическому развитию и приоритетным проектам. Протокол №11 от 30 ноября 2016 г.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Устав Муниципального автономного общеобразовательного  учреждения г. Набережные Челны «Гимназия №77»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>
          <w:b/>
          <w:i/>
          <w:iCs/>
        </w:rPr>
        <w:t>Актуальность программы</w:t>
      </w:r>
      <w:r>
        <w:rPr/>
        <w:t xml:space="preserve"> определяется взаимодействием и интеграцией общего и дополнительного образования как механизма обеспечения полноты и цельности образования. Программа «Территория осмысления» является современным педагогическим средством формирования мотивации на усвоение правил индивидуального и коллективного безопасного поведения в дорожных ситуациях, универсальных учебных действий, умения принимать решения с учётом реально складывающейся обстановки и индивидуальных возможностей учащихся; развития познавательной деятельности, ориентированной на дорожное понимание опасности, ценности здорового и безопасного образа жизни.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Отличительной особенност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нной программы является изучение двух направлений программы: знание правил дорожного движения и применение правил дорожного движения в жизни. Применение системно-деятельностного подхода, основная идея которого связана с деятельностью как средством становления ребенка. Данный подход помогает смоделировать дорожные ситуации, и обеспечивает поле выработки навыка для принятия решения, моделируя реальные жизненные ситуации и действия, выступает средством обучения, которое позволяет избежать на практике негативного влияния окружающей среды. Учащийся должен не просто изучить правила дорожного движения, он должен погрузить себя в предложенную ситуацию; уметь определять меру опасности, предвидеть, ориентироваться в окружающей обстановке, соотносить себя с другим человеком, - все это позволяет появиться мотиву деятельности.</w:t>
      </w:r>
    </w:p>
    <w:p>
      <w:pPr>
        <w:pStyle w:val="Default"/>
        <w:jc w:val="both"/>
        <w:rPr/>
      </w:pPr>
      <w:r>
        <w:rPr/>
        <w:t xml:space="preserve">Изучение нового материала и закрепление изученного осуществляется в игровой форме (компьютерные, подвижные, ролевые игры). Игровые технологии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Особенности возрастной группы дет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организации работы по изучению правил дорожного движения с учащимися, необходимо ориентироваться на психофизиологические и возрастные особенности детей среднего школьного возраста, поскольку они во многом определяют их поведение на дороге. Дети этого возраста самые подвижные и непредсказуемые участники дорожного движения. Детская импульсивность и спонтанность, суженное восприятие, рассеянное внимание, отсутствие опыта и развитых способностей предвидения последствий своих действий и поведения окружающих, обусловливают резкие изменения в поведении ребенка (смена направления движения, внезапная остановка), которые с большим трудом могут быть предугаданы другими участниками движения. Все эти обстоятельства заставляют отнести детей среднего школьного возраста к категории пешеходов с повышенным риском. Вот почему, в первую очередь, необходимо обучать основным правилам, знание которых может снизить вероятность дорожно-транспортных происшествий. Несмотря на всю важность самих правил, необходимо учить не столько правилам, сколько анализу закономерностей возникновения опасности. </w:t>
      </w:r>
    </w:p>
    <w:p>
      <w:pPr>
        <w:pStyle w:val="Default"/>
        <w:rPr/>
      </w:pPr>
      <w:r>
        <w:rPr>
          <w:b/>
          <w:bCs/>
        </w:rPr>
        <w:t xml:space="preserve">Цель </w:t>
      </w:r>
      <w:r>
        <w:rPr/>
        <w:t>общеразвивающей программы «Территория осмысления» – формирование у учащихся устойчивых навыков безопасного поведения на улицах и дорогах, предупреждение детского дорожно-транспортного травматизма.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Задачи: </w:t>
      </w:r>
    </w:p>
    <w:p>
      <w:pPr>
        <w:pStyle w:val="Default"/>
        <w:spacing w:before="0" w:after="27"/>
        <w:rPr/>
      </w:pPr>
      <w:r>
        <w:rPr/>
        <w:t xml:space="preserve">1. изучение терминов и понятий, используемых в дорожном движении; </w:t>
      </w:r>
    </w:p>
    <w:p>
      <w:pPr>
        <w:pStyle w:val="Default"/>
        <w:spacing w:before="0" w:after="27"/>
        <w:rPr/>
      </w:pPr>
      <w:r>
        <w:rPr/>
        <w:t xml:space="preserve">2. формирование мотивационно-поведенческой культуры учащегося, как основы безопасности в условиях общения с дорогой и улицей; </w:t>
      </w:r>
    </w:p>
    <w:p>
      <w:pPr>
        <w:pStyle w:val="Default"/>
        <w:rPr/>
      </w:pPr>
      <w:r>
        <w:rPr/>
        <w:t xml:space="preserve">3. формирование у учащихся базовых практических навыков осознанного поведения на дорогах. 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озраст дет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полнительная общеразвивающая программа «Территория осмысления» реализуется с учащимися среднего школьного возраста- 10-12 лет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Формы организации образовательного процесса – </w:t>
      </w:r>
      <w:r>
        <w:rPr>
          <w:i/>
          <w:sz w:val="24"/>
          <w:szCs w:val="24"/>
        </w:rPr>
        <w:t>индивидуальные, групповые, в малых группах</w:t>
      </w:r>
    </w:p>
    <w:p>
      <w:pPr>
        <w:pStyle w:val="Normal"/>
        <w:rPr/>
      </w:pPr>
      <w:r>
        <w:rPr>
          <w:b/>
          <w:i/>
          <w:sz w:val="24"/>
          <w:szCs w:val="24"/>
        </w:rPr>
        <w:t>Виды занят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лекции, практические занятия, ролевые игры, конкурсы.</w:t>
      </w:r>
    </w:p>
    <w:p>
      <w:pPr>
        <w:pStyle w:val="Default"/>
        <w:rPr/>
      </w:pPr>
      <w:r>
        <w:rPr>
          <w:b/>
          <w:i/>
          <w:iCs/>
          <w:color w:val="000000"/>
        </w:rPr>
        <w:t>Сроки и этапы реализации программы</w:t>
      </w:r>
      <w:r>
        <w:rPr>
          <w:color w:val="000000"/>
        </w:rPr>
        <w:t>. Дополнительная общеразвивающая программа «Территория осмысления » рассчитана на 1 год</w:t>
      </w:r>
      <w:r>
        <w:rPr/>
        <w:t xml:space="preserve"> обучения. Занятия проводятся 2 раза в неделю по 40 минут.  Общее количество – 68.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Формы и режим занятий.</w:t>
      </w:r>
      <w:r>
        <w:rPr>
          <w:i/>
          <w:iCs/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рганизации образовательной деятельности по программе используются разнообразные формы занятий: учебное, практическое занятие, творческая работа, игра, беседа, экскурсия, викторина.  Основной формой организации образовательного процесса является учебное занятие, которое состоит из теоретической и практической части. В теоретическую часть занятий включены необходимые сведения по правилам дорожного движения на заданную тему и беседы по основам безопасного поведения на дорогах в дни школьных каникул, в связи с сезонными изменениями дорожной обстановки или с особенностью инфраструктуры населённого пункта и микрорайона. Практическая часть занятия включает работу учащихся с дидактическими материалами по заданной теме, сюжетно-ролевые игры, экскурсии по пешеходным маршрутам, местам активного отдыха детей, по улицам и перекресткам микрорайона. Практические занятия включают творческую деятельность: создание макетов улиц, светофоров, новые виды транспорта и дорожных знаков. Для организации деятельности практикуются групповые, индивидуальные формы работы. </w:t>
      </w:r>
    </w:p>
    <w:p>
      <w:pPr>
        <w:pStyle w:val="Default"/>
        <w:rPr/>
      </w:pPr>
      <w:r>
        <w:rPr/>
        <w:t>Занятия проводятся согласно учебно-тематическому плану 2 раза в неделю по 40 минут.</w:t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>Предполагаемые результаты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/>
      </w:pPr>
      <w:r>
        <w:rPr/>
        <w:t xml:space="preserve">В процессе изучения программы </w:t>
      </w:r>
      <w:r>
        <w:rPr>
          <w:i/>
          <w:iCs/>
        </w:rPr>
        <w:t>учащиеся должны знать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основные правила поведения на дороге, перехода улиц и дорог, правила безопасного поведения при движении группой и колонной на улицах города и загородных дорогах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название, назначение и расположение на дорогах дорожных знаков для пешеходов, дорожную разметку на проезжей части и в местах остановок маршрутных транспортных средств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условия и средства, обеспечивающие безопасность пешеходу на дорогах в населённых пунктах и вне населённых пунктов (загородных дорогах) в разное время года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правила поведения в транспорте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опасные и безопасные для пешеходов участки дорог в микрорайоне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значение сигналов светофора для транспорта и пешеходов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виды автомашин специального назначения и особенность их движения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положения регулировщика, соответствующие сигналам светофора для участников дорожного движения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виды перекрёстков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значения сигналов, подаваемых водителями транспортных средств: звуковые, световые, руко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иболее характерные и частые ошибки в поведении пешеходов на дорогах, приводящие к ДТП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выбирать безопасные места и определять условия, обеспечивающие безопасность при переходе проезжей части дороги, железнодорожного переезда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определять виды перекрёстков в районе расположения школы, дома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отличать виды транспорта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выполнять условия, обеспечивающие безопасность, на остановке маршрутных транспортных средств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анализировать и давать оценку поведения окружающих с точки зрения правил дорожного движе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ыполнять требования сигналов регулировщика и водителей транспортных средств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  <w:iCs/>
        </w:rPr>
        <w:t>Планируемые результаты</w:t>
      </w:r>
      <w:r>
        <w:rPr>
          <w:i/>
          <w:iCs/>
        </w:rPr>
        <w:t xml:space="preserve"> </w:t>
      </w:r>
      <w:r>
        <w:rPr/>
        <w:t xml:space="preserve">освоения данной программы отслеживаются по трём компонентам: личностный, предметный и метапредметный, что позволяет определить динамическую картину сформированности у учащегося культуры безопасности жизнедеятельности. </w:t>
      </w:r>
    </w:p>
    <w:p>
      <w:pPr>
        <w:pStyle w:val="Default"/>
        <w:jc w:val="both"/>
        <w:rPr/>
      </w:pPr>
      <w:r>
        <w:rPr>
          <w:b/>
          <w:i/>
          <w:iCs/>
        </w:rPr>
        <w:t>Личностные результаты</w:t>
      </w:r>
      <w:r>
        <w:rPr/>
        <w:t xml:space="preserve"> отображаются в индивидуальных качественных свойствах учащихся, которые они должны приобрести в процессе освоения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ое отношение учащихся к изучению предмета и понимания необходимости в получении знаний и умений по данному предмету;</w:t>
      </w:r>
    </w:p>
    <w:p>
      <w:pPr>
        <w:pStyle w:val="Default"/>
        <w:jc w:val="both"/>
        <w:rPr/>
      </w:pPr>
      <w:r>
        <w:rPr/>
        <w:t xml:space="preserve">- сформированная потребность соблюдать правила безопасного поведения на дороге и ответственно относиться к вопросам личной безопасности; </w:t>
      </w:r>
    </w:p>
    <w:p>
      <w:pPr>
        <w:pStyle w:val="Default"/>
        <w:jc w:val="both"/>
        <w:rPr/>
      </w:pPr>
      <w:r>
        <w:rPr/>
        <w:t xml:space="preserve">- ориентация на успех в учебной деятельности, включающая социальные, учебно-познавательные и внешние мотивы; </w:t>
      </w:r>
    </w:p>
    <w:p>
      <w:pPr>
        <w:pStyle w:val="Default"/>
        <w:jc w:val="both"/>
        <w:rPr/>
      </w:pPr>
      <w:r>
        <w:rPr/>
        <w:t xml:space="preserve">- формирование способности к самооценке; </w:t>
      </w:r>
    </w:p>
    <w:p>
      <w:pPr>
        <w:pStyle w:val="Default"/>
        <w:jc w:val="both"/>
        <w:rPr/>
      </w:pPr>
      <w:r>
        <w:rPr/>
        <w:t xml:space="preserve">- ориентация в нравственном содержании и смысле поступков как собственных, так и окружающих людей; </w:t>
      </w:r>
    </w:p>
    <w:p>
      <w:pPr>
        <w:pStyle w:val="Default"/>
        <w:jc w:val="both"/>
        <w:rPr/>
      </w:pPr>
      <w:r>
        <w:rPr/>
        <w:t xml:space="preserve">- умение проявлять дисциплинированность, последовательность и настойчивость в выполнении учебных и учебно-трудовых заданий. </w:t>
      </w:r>
    </w:p>
    <w:p>
      <w:pPr>
        <w:pStyle w:val="Default"/>
        <w:jc w:val="both"/>
        <w:rPr/>
      </w:pPr>
      <w:r>
        <w:rPr/>
        <w:t xml:space="preserve">- формирование здорового образа жизни. </w:t>
      </w:r>
    </w:p>
    <w:p>
      <w:pPr>
        <w:pStyle w:val="Default"/>
        <w:jc w:val="both"/>
        <w:rPr/>
      </w:pPr>
      <w:r>
        <w:rPr>
          <w:b/>
          <w:i/>
          <w:iCs/>
        </w:rPr>
        <w:t>Предметные результаты</w:t>
      </w:r>
      <w:r>
        <w:rPr>
          <w:i/>
          <w:iCs/>
        </w:rPr>
        <w:t xml:space="preserve"> </w:t>
      </w:r>
      <w:r>
        <w:rPr/>
        <w:t xml:space="preserve">характеризуют опыт учащихся в социальной деятельности, который приобретается и закрепляется в процессе освоения программы: </w:t>
      </w:r>
    </w:p>
    <w:p>
      <w:pPr>
        <w:pStyle w:val="Default"/>
        <w:jc w:val="both"/>
        <w:rPr/>
      </w:pPr>
      <w:r>
        <w:rPr/>
        <w:t xml:space="preserve">- знание исторических фактов в области организации безопасности дорожного движения; </w:t>
      </w:r>
    </w:p>
    <w:p>
      <w:pPr>
        <w:pStyle w:val="Default"/>
        <w:jc w:val="both"/>
        <w:rPr/>
      </w:pPr>
      <w:r>
        <w:rPr/>
        <w:t xml:space="preserve">- знание основных понятий и терминов, используемых в ПДД. </w:t>
      </w:r>
    </w:p>
    <w:p>
      <w:pPr>
        <w:pStyle w:val="Default"/>
        <w:jc w:val="both"/>
        <w:rPr/>
      </w:pPr>
      <w:r>
        <w:rPr/>
        <w:t xml:space="preserve">- знание истории изобретения и развития вело- и автотранспорта; </w:t>
      </w:r>
    </w:p>
    <w:p>
      <w:pPr>
        <w:pStyle w:val="Default"/>
        <w:jc w:val="both"/>
        <w:rPr/>
      </w:pPr>
      <w:r>
        <w:rPr/>
        <w:t xml:space="preserve">- знание требований к движению велосипедистов по проезжей части дорог; </w:t>
      </w:r>
    </w:p>
    <w:p>
      <w:pPr>
        <w:pStyle w:val="Default"/>
        <w:jc w:val="both"/>
        <w:rPr/>
      </w:pPr>
      <w:r>
        <w:rPr/>
        <w:t xml:space="preserve">- знание элементарных вопросов теории движения автомобиля; </w:t>
      </w:r>
    </w:p>
    <w:p>
      <w:pPr>
        <w:pStyle w:val="Default"/>
        <w:jc w:val="both"/>
        <w:rPr/>
      </w:pPr>
      <w:r>
        <w:rPr/>
        <w:t xml:space="preserve">- знание основ безопасного поведения в различных экстремальных ситуациях. </w:t>
      </w:r>
    </w:p>
    <w:p>
      <w:pPr>
        <w:pStyle w:val="Default"/>
        <w:jc w:val="both"/>
        <w:rPr/>
      </w:pPr>
      <w:r>
        <w:rPr/>
        <w:t xml:space="preserve">- создание собственного оригинального продукта, достижение нужного результата; - понимание, что такое знак, название, форма, цвет; </w:t>
      </w:r>
    </w:p>
    <w:p>
      <w:pPr>
        <w:pStyle w:val="Default"/>
        <w:jc w:val="both"/>
        <w:rPr/>
      </w:pPr>
      <w:r>
        <w:rPr/>
        <w:t xml:space="preserve">- выполнять учебные действия в речевой, умственной форме, отвечать на вопросы педагога, находить нужную информацию для решения учебной задачи; </w:t>
      </w:r>
    </w:p>
    <w:p>
      <w:pPr>
        <w:pStyle w:val="Default"/>
        <w:jc w:val="both"/>
        <w:rPr/>
      </w:pPr>
      <w:r>
        <w:rPr/>
        <w:t xml:space="preserve">- наблюдать и делать самостоятельные простые выв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бывать новые знания в процессе наблюдений, обсуждений материала, выполнения пробных поисковых упражнений.</w:t>
      </w:r>
    </w:p>
    <w:p>
      <w:pPr>
        <w:pStyle w:val="Default"/>
        <w:jc w:val="both"/>
        <w:rPr/>
      </w:pPr>
      <w:r>
        <w:rPr>
          <w:b/>
          <w:i/>
          <w:iCs/>
        </w:rPr>
        <w:t>Метапредметные результаты</w:t>
      </w:r>
      <w:r>
        <w:rPr>
          <w:i/>
          <w:iCs/>
        </w:rPr>
        <w:t xml:space="preserve"> </w:t>
      </w:r>
      <w:r>
        <w:rPr/>
        <w:t xml:space="preserve">характеризуют уровень сформированности универсальных способностей учащихся, проявляющихся в познавательной практической творческой деятельности: </w:t>
      </w:r>
    </w:p>
    <w:p>
      <w:pPr>
        <w:pStyle w:val="Default"/>
        <w:jc w:val="both"/>
        <w:rPr/>
      </w:pPr>
      <w:r>
        <w:rPr/>
        <w:t xml:space="preserve">- умение характеризовать явления, давать им объективную оценку на основе освоенных знаний и имеющегося опыта; </w:t>
      </w:r>
    </w:p>
    <w:p>
      <w:pPr>
        <w:pStyle w:val="Default"/>
        <w:jc w:val="both"/>
        <w:rPr/>
      </w:pPr>
      <w:r>
        <w:rPr/>
        <w:t xml:space="preserve">- умение формулировать личные понятия о безопасности, анализировать причины возникновения опасных ситуаций на дороге, обобщать, сравнивать и выявлять причинно-следственные связи возникновения ДТП; </w:t>
      </w:r>
    </w:p>
    <w:p>
      <w:pPr>
        <w:pStyle w:val="Default"/>
        <w:jc w:val="both"/>
        <w:rPr/>
      </w:pPr>
      <w:r>
        <w:rPr/>
        <w:t xml:space="preserve">- умение находить ошибки при выполнении учебных заданий, отбирать способы их исправления; </w:t>
      </w:r>
    </w:p>
    <w:p>
      <w:pPr>
        <w:pStyle w:val="Default"/>
        <w:jc w:val="both"/>
        <w:rPr/>
      </w:pPr>
      <w:r>
        <w:rPr/>
        <w:t xml:space="preserve">- умение проявлять интерес к успехам товарищей; </w:t>
      </w:r>
    </w:p>
    <w:p>
      <w:pPr>
        <w:pStyle w:val="Default"/>
        <w:jc w:val="both"/>
        <w:rPr/>
      </w:pPr>
      <w:r>
        <w:rPr/>
        <w:t xml:space="preserve">- умение организовывать свою деятельность; </w:t>
      </w:r>
    </w:p>
    <w:p>
      <w:pPr>
        <w:pStyle w:val="Default"/>
        <w:jc w:val="both"/>
        <w:rPr/>
      </w:pPr>
      <w:r>
        <w:rPr/>
        <w:t xml:space="preserve">-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Формы подведения итогов реализации программ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проведения:</w:t>
      </w:r>
    </w:p>
    <w:p>
      <w:pPr>
        <w:pStyle w:val="Default"/>
        <w:jc w:val="both"/>
        <w:rPr/>
      </w:pPr>
      <w:r>
        <w:rPr/>
        <w:t xml:space="preserve">- конкурсов и творческих проектов; </w:t>
      </w:r>
    </w:p>
    <w:p>
      <w:pPr>
        <w:pStyle w:val="Default"/>
        <w:jc w:val="both"/>
        <w:rPr/>
      </w:pPr>
      <w:r>
        <w:rPr/>
        <w:t xml:space="preserve">- викторин; </w:t>
      </w:r>
    </w:p>
    <w:p>
      <w:pPr>
        <w:pStyle w:val="Default"/>
        <w:jc w:val="both"/>
        <w:rPr/>
      </w:pPr>
      <w:r>
        <w:rPr/>
        <w:t xml:space="preserve">- интеллектуально-познавательных игр; </w:t>
      </w:r>
    </w:p>
    <w:p>
      <w:pPr>
        <w:pStyle w:val="Default"/>
        <w:jc w:val="both"/>
        <w:rPr/>
      </w:pPr>
      <w:r>
        <w:rPr/>
        <w:t xml:space="preserve">- выполнения практической работы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b/>
      <w:bCs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4:00Z</dcterms:created>
  <dc:creator>User</dc:creator>
  <dc:description/>
  <cp:keywords/>
  <dc:language>en-US</dc:language>
  <cp:lastModifiedBy>zavuch</cp:lastModifiedBy>
  <cp:lastPrinted>2014-12-08T09:53:00Z</cp:lastPrinted>
  <dcterms:modified xsi:type="dcterms:W3CDTF">2024-01-30T13:46:00Z</dcterms:modified>
  <cp:revision>3</cp:revision>
  <dc:subject/>
  <dc:title/>
</cp:coreProperties>
</file>